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/6/1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谷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家ホタルと源氏ホタルの簡単な見分け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0"/>
        <w:gridCol w:w="369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項　目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ゲンジホタ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ヘイケホタル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長（ｃｍ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メス　２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０　オス１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５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メス　１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１　オス１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０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飛び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曲　線　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直　線　的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滅回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約　２０回／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約　８０回／分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産卵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００個～１０００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０個　～　１００個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食べ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カワニナ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モノアラガイ・タニシ等</w:t>
            </w:r>
          </w:p>
        </w:tc>
      </w:tr>
      <w:tr>
        <w:trPr>
          <w:trHeight w:val="6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活場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　川（流　水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田、ミゾ、池（流れのない所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以上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03:00Z</dcterms:created>
  <dc:creator>SATOSHI TSUCHIYA</dc:creator>
  <dc:description/>
  <cp:keywords/>
  <dc:language>en-US</dc:language>
  <cp:lastModifiedBy> </cp:lastModifiedBy>
  <dcterms:modified xsi:type="dcterms:W3CDTF">2008-07-18T01:03:00Z</dcterms:modified>
  <cp:revision>2</cp:revision>
  <dc:subject/>
  <dc:title>2008/6/11</dc:title>
</cp:coreProperties>
</file>